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340" w:hanging="0"/>
        <w:rPr>
          <w:b/>
          <w:b/>
          <w:sz w:val="32"/>
        </w:rPr>
      </w:pPr>
      <w:r>
        <w:rPr>
          <w:b/>
          <w:sz w:val="32"/>
        </w:rPr>
        <w:t>O PLANO DE NEGÓCIO SIMPLIFICADO</w:t>
      </w:r>
    </w:p>
    <w:p>
      <w:pPr>
        <w:pStyle w:val="Normal"/>
        <w:numPr>
          <w:ilvl w:val="0"/>
          <w:numId w:val="0"/>
        </w:numPr>
        <w:ind w:left="0" w:right="-3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right="-340" w:hanging="0"/>
        <w:rPr/>
      </w:pPr>
      <w:r>
        <w:rPr>
          <w:b/>
        </w:rPr>
        <w:t>NOME DA EMPRESA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340" w:hanging="0"/>
        <w:rPr/>
      </w:pPr>
      <w:r>
        <w:rPr/>
        <w:t>1 - DEFINICÃO DO NEGÓCIO</w:t>
      </w:r>
    </w:p>
    <w:tbl>
      <w:tblPr>
        <w:tblW w:w="10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1.1 - Qual é o negócio da empresa? (O motivo da sua criação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1.2 - Qual o ramo do negócio?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1.3 - Quais são os clientes? Perfil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1.4 - Quais são as necessidades dos clientes?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1.5 - Qual será a forma de atender às necessidades dos clientes?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-3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right="-340" w:hanging="0"/>
        <w:rPr/>
      </w:pPr>
      <w:r>
        <w:rPr/>
        <w:t>2 - PLANO DE MARKETING</w:t>
      </w:r>
    </w:p>
    <w:tbl>
      <w:tblPr>
        <w:tblW w:w="10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2.1 - Descrição do Produto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2.2 - Qual o diferencial, a vantagem competitiva?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2.3 - Definição do preço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2.4 - Propagand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2.5 - Escolha do ponto. Distribuição do produto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2.6 - Previsão de vendas (unidades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-3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right="-340" w:hanging="0"/>
        <w:rPr>
          <w:b/>
          <w:b/>
        </w:rPr>
      </w:pPr>
      <w:r>
        <w:rPr>
          <w:b/>
        </w:rPr>
        <w:t>3 - CONCORRÊNCIA  - Analise a concorrência.</w:t>
      </w:r>
    </w:p>
    <w:tbl>
      <w:tblPr>
        <w:tblW w:w="10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3.1 – Quem são os concorrentes mais forte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27" w:right="-340"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340" w:hanging="0"/>
        <w:rPr>
          <w:b/>
          <w:b/>
        </w:rPr>
      </w:pPr>
      <w:r>
        <w:rPr>
          <w:b/>
        </w:rPr>
        <w:t>4 – INVESTIMENTOS INICIAIS (R$ - Projeção para um ano de funcionamento – 12 meses)</w:t>
      </w:r>
    </w:p>
    <w:tbl>
      <w:tblPr>
        <w:tblW w:w="11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  <w:gridCol w:w="2383"/>
      </w:tblGrid>
      <w:tr>
        <w:trPr/>
        <w:tc>
          <w:tcPr>
            <w:tcW w:w="8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4.1 - Móveis e equipamentos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4.2 - Veículos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4.3 - Reformas e adequações do imóvel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4.4 - Despesas pré-operacionais (abertura da empresa)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4.4 – Estoque inicial de produto/material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4.5 – Publicidade e propaganda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4.5 - Outros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TOTAL DE INVESTIMENTOS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-3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right="-340" w:hanging="0"/>
        <w:rPr>
          <w:b/>
          <w:b/>
        </w:rPr>
      </w:pPr>
      <w:r>
        <w:rPr>
          <w:b/>
        </w:rPr>
        <w:t>5 - ANÁLISE FINANCEIRA  (R$ - Projeção para um ano de funcionamento – 12 meses)</w:t>
      </w:r>
    </w:p>
    <w:p>
      <w:pPr>
        <w:pStyle w:val="Normal"/>
        <w:numPr>
          <w:ilvl w:val="0"/>
          <w:numId w:val="0"/>
        </w:numPr>
        <w:ind w:left="0" w:right="-3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right="-340" w:hanging="0"/>
        <w:rPr/>
      </w:pPr>
      <w:r>
        <w:rPr>
          <w:b/>
        </w:rPr>
        <w:t>5.1 - Custos dos produtos (definir o valor mensal e multiplicar por 12 meses)</w:t>
      </w:r>
    </w:p>
    <w:tbl>
      <w:tblPr>
        <w:tblW w:w="11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2385"/>
      </w:tblGrid>
      <w:tr>
        <w:trPr/>
        <w:tc>
          <w:tcPr>
            <w:tcW w:w="86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a) Custo do produto (material)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b) Salários e encargos com pessoal (da produção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c) Depreciação de máquinas de produção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d) Manutenção de máquinas de produção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>
                <w:b/>
                <w:b/>
              </w:rPr>
            </w:pPr>
            <w:r>
              <w:rPr>
                <w:b/>
              </w:rPr>
              <w:t>TOTAL DE CUSTOS DE PRODUTOS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3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right="-340" w:hanging="0"/>
        <w:rPr/>
      </w:pPr>
      <w:r>
        <w:rPr>
          <w:b/>
        </w:rPr>
        <w:t>5.2 - Despesas operacionais (definir o valor mensal e multiplicar por 12 meses)</w:t>
      </w:r>
    </w:p>
    <w:tbl>
      <w:tblPr>
        <w:tblW w:w="11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2379"/>
      </w:tblGrid>
      <w:tr>
        <w:trPr/>
        <w:tc>
          <w:tcPr>
            <w:tcW w:w="8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a) Salários e encargos pessoal (administrativo)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b) Água, luz, telefone e interne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c) Prestação de serviços (contador)</w:t>
              <w:tab/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d) Aluguel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e) Manutenção máquinas da administração e material de consum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f) Comissões de vendedores/representantes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g)Outros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>
                <w:b/>
                <w:b/>
              </w:rPr>
            </w:pPr>
            <w:r>
              <w:rPr>
                <w:b/>
              </w:rPr>
              <w:t>TOTAL DAS DESPESAS OPERACIONAIS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3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right="-340" w:hanging="0"/>
        <w:rPr/>
      </w:pPr>
      <w:r>
        <w:rPr>
          <w:b/>
        </w:rPr>
        <w:t xml:space="preserve">5.3 – RECEITA DE VENDAS </w:t>
      </w:r>
    </w:p>
    <w:tbl>
      <w:tblPr>
        <w:tblW w:w="11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2387"/>
      </w:tblGrid>
      <w:tr>
        <w:trPr/>
        <w:tc>
          <w:tcPr>
            <w:tcW w:w="8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a) Preço unitário de venda dos produtos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 xml:space="preserve">b) Previsão de Vendas em um ano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/>
            </w:pPr>
            <w:r>
              <w:rPr/>
            </w:r>
          </w:p>
        </w:tc>
      </w:tr>
      <w:tr>
        <w:trPr/>
        <w:tc>
          <w:tcPr>
            <w:tcW w:w="8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>
                <w:b/>
                <w:b/>
              </w:rPr>
            </w:pPr>
            <w:r>
              <w:rPr>
                <w:b/>
              </w:rPr>
              <w:t xml:space="preserve">RECEITA BRUTA TOTAL (Preço Unitário X Previsão de Venda)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right="-340" w:hanging="4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3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right="-340" w:hanging="0"/>
        <w:rPr>
          <w:b/>
          <w:b/>
        </w:rPr>
      </w:pPr>
      <w:r>
        <w:rPr>
          <w:b/>
        </w:rPr>
        <w:t>5.4 - DEMONSTRATIVO DOS RESULTADOS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268"/>
      </w:tblGrid>
      <w:tr>
        <w:trPr/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993" w:right="-340" w:hanging="851"/>
              <w:rPr>
                <w:b/>
                <w:b/>
              </w:rPr>
            </w:pPr>
            <w:r>
              <w:rPr>
                <w:b/>
              </w:rPr>
              <w:t>DISCRIMINAÇA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25" w:hanging="0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1 - Receita bruta de ven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" w:hanging="0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2 - (-)  Deduções da receita bruta (impostos 21 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" w:hanging="0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3 - (=) Receita líquida de ven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" w:hanging="0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4 - (-)  Custos dos produtos vendidos (item 5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" w:hanging="0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5 - (=) Margem de contribuição bru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" w:hanging="0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6 - (-)  Despesas operaciona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" w:hanging="0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/>
            </w:pPr>
            <w:r>
              <w:rPr/>
              <w:t>7 - (=) Lucro operaci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" w:hanging="0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213" w:hanging="43"/>
              <w:rPr/>
            </w:pPr>
            <w:r>
              <w:rPr/>
              <w:t>8 - (-)  Imposto de renda (Lucro presumido calculado sobre a receita bruta: 1,2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" w:hanging="0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340" w:hanging="43"/>
              <w:rPr>
                <w:b/>
                <w:b/>
              </w:rPr>
            </w:pPr>
            <w:r>
              <w:rPr>
                <w:b/>
              </w:rPr>
              <w:t>9 – LUCRO LÍQUIDO DA EMPRESA EM UM AN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476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49:00Z</dcterms:created>
  <dc:creator>Ronaldo Castro de Oliveira</dc:creator>
  <dc:description/>
  <dc:language>en-US</dc:language>
  <cp:lastModifiedBy>Simone Bransin de Moura Ubida</cp:lastModifiedBy>
  <cp:lastPrinted>2011-08-21T22:51:00Z</cp:lastPrinted>
  <dcterms:modified xsi:type="dcterms:W3CDTF">2014-08-19T18:49:00Z</dcterms:modified>
  <cp:revision>2</cp:revision>
  <dc:subject/>
  <dc:title>O PLANO DE NEGÓCIO SIMPLIFICADO</dc:title>
</cp:coreProperties>
</file>